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4"/>
        <w:gridCol w:w="1274"/>
      </w:tblGrid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232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ARTA USŁUG NR: PZON-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Wydział Ochrony Zdrowia i Polityki Społecznej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wiatowy Zespół ds. Orzekania o Niepełnosprawności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: 3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aktualizacja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WYDAWANIE ORZECZEŃ O NIEPEŁNOSPRAWNOŚCI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(o wskazaniach do ulg i uprawnień)</w:t>
            </w:r>
          </w:p>
          <w:p>
            <w:pPr>
              <w:pStyle w:val="Normal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ustawa z dnia 27 sierpnia 1997 r. o rehabilitacji zawodowej i społecznej oraz zatrudnieniu osób niepełnosprawnych (Dz. U</w:t>
            </w:r>
            <w:r>
              <w:rPr>
                <w:color w:val="000000"/>
                <w:szCs w:val="24"/>
              </w:rPr>
              <w:t>. z 2020, poz. 426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Ministra Gospodarki, Pracy i Polityki Społecznej z dnia 15 lipca 2003 r. w sprawie orzekania o niepełnosprawności i stopniu niepełnosprawności (Dz. U. z 2015 r. poz. 1110 ze. zm.). 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posiadające jedno z niżej wymienionych ważnych orze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>o zaliczeniu do jednej z grup inwalidów, o których mowa w art. 62 ust.2 ustawy o rehabilitacji zawodowej i społecznej oraz zatrudnieniu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>o niezdolności do pracy w gospodarstwie rolnym, o których mowa w art. 62 ust.3 ustawy</w:t>
              <w:br/>
              <w:t>o rehabilitacji zawodowej i społecznej oraz zatrudnieniu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o niezdolności do pracy o których mowa w art. 5 ustawy o rehabilitacji zawodowej i społecznej oraz zatrudnieniu osób niepełnosprawnych,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ogą składać do Powiatowego Zespołu ds. Orzekania o Niepełnosprawności wniosek o ustalenie stopnia niepełnosprawności i wskazań dla celów korzystania z ulg i uprawnień na podstawie odrębnych przepisów. W wydanym na tej podstawie orzeczeniu stopień niepełnosprawności określa się na podstawie przedłożonych orzeczeń, wskazania ustala się stosownie do naruszonej sprawności organizmu i ograniczeń funkcjonalnych uzasadniających korzystanie z ulg i uprawnień na podstawie odrębnych przepisów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 złożenia wniosk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zez osobę zainteresowan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odpowiednie zatrudni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szkol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>uczestnictwo w terapii zajęciow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konieczność zaopatrzenia w przedmioty ortopedyczne i środki pomocnicz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rzystanie z systemu środowiskowego wsparcia w samodzielnej egzystencji, korzystanie z usług socjalnych, opiekuńczych, terapeutycznych i rehabilitacyjnych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 xml:space="preserve">świadczenia pieniężne z pomocy społeczn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zasiłek pielęgnacyj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rzystanie z karty parkingow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uzyskania prawa do zamieszkania w oddzielnym pokoj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inne ulgi i uprawni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/>
            </w:pPr>
            <w:r>
              <w:rPr>
                <w:szCs w:val="24"/>
              </w:rPr>
              <w:t xml:space="preserve">wniosek w sprawie wydania orzeczenia o wskazaniach do ulg i uprawnień </w:t>
            </w:r>
            <w:r>
              <w:rPr>
                <w:b/>
                <w:szCs w:val="24"/>
              </w:rPr>
              <w:t>(załącznik nr 1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dokumentację medyczną dotyczącą schorzenia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kserokopię orzeczenia ZUS (oryginał do wglądu)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świadczenie - zgodę dla Zespołu na pozyskanie dokumentacji z organu, który wydał orzeczenie       </w:t>
            </w:r>
            <w:r>
              <w:rPr>
                <w:b/>
                <w:szCs w:val="24"/>
              </w:rPr>
              <w:t>( załącznik nr 2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świadczenie o miejscy stałego pobytu </w:t>
            </w:r>
            <w:r>
              <w:rPr>
                <w:b/>
                <w:szCs w:val="24"/>
              </w:rPr>
              <w:t xml:space="preserve">(załącznik nr 3) </w:t>
            </w:r>
            <w:r>
              <w:rPr>
                <w:bCs/>
                <w:szCs w:val="24"/>
              </w:rPr>
              <w:t>lub czasowego pobytu</w:t>
            </w:r>
            <w:r>
              <w:rPr>
                <w:b/>
                <w:szCs w:val="24"/>
              </w:rPr>
              <w:t xml:space="preserve"> (załącznik nr 4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Opłat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podlega opłacie skarbowej - zgodnie z art. 2 ust. 1 lit. b) ustawy z dnia 16 listopada 2006 r. o opłacie skarbowej (Dz. U. Nr 225, poz. 1635 z późn. zm.)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iejsce złożenia wniosk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Zespół ds. Orzekania o Niepełnosprawności, 05-200 Wołomin, ul. Prądzyńskiego 1,                 wejście D, pokój 02 (parter)</w:t>
            </w:r>
          </w:p>
        </w:tc>
      </w:tr>
      <w:tr>
        <w:trPr>
          <w:trHeight w:val="406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 USŁUG NR: PZON-2</w:t>
            </w:r>
            <w:r>
              <w:rPr>
                <w:szCs w:val="24"/>
              </w:rPr>
              <w:t xml:space="preserve">                                                                                                  Strona: 2/2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Bożena Woldon </w:t>
            </w:r>
            <w:r>
              <w:rPr>
                <w:szCs w:val="24"/>
              </w:rPr>
              <w:t xml:space="preserve">– Naczelnik Wydziału,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rzewodnicząca Zespołu</w:t>
            </w:r>
          </w:p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tel.:  (22) 346 11 42;  e-mail:  </w:t>
            </w:r>
            <w:hyperlink r:id="rId3">
              <w:r>
                <w:rPr>
                  <w:rStyle w:val="InternetLink"/>
                  <w:szCs w:val="24"/>
                  <w:lang w:val="de-DE"/>
                </w:rPr>
                <w:t>woz@powiat-wolominski.pl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prawę prowadzi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gnieszka Świętochowska</w:t>
            </w:r>
            <w:r>
              <w:rPr>
                <w:szCs w:val="24"/>
              </w:rPr>
              <w:t xml:space="preserve"> – Sekretarz Zespołu,  </w:t>
            </w:r>
            <w:r>
              <w:rPr>
                <w:b/>
                <w:szCs w:val="24"/>
              </w:rPr>
              <w:t>Justyna Rusjan</w:t>
            </w:r>
            <w:r>
              <w:rPr>
                <w:szCs w:val="24"/>
              </w:rPr>
              <w:t xml:space="preserve"> - pracownik socjal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onika Piotrowska-Bąk</w:t>
            </w:r>
            <w:r>
              <w:rPr>
                <w:szCs w:val="24"/>
              </w:rPr>
              <w:t xml:space="preserve"> – główny specjalista, </w:t>
            </w:r>
            <w:r>
              <w:rPr>
                <w:b/>
                <w:szCs w:val="24"/>
              </w:rPr>
              <w:t>Malwina Młynarczuk</w:t>
            </w:r>
            <w:r>
              <w:rPr>
                <w:szCs w:val="24"/>
              </w:rPr>
              <w:t xml:space="preserve"> – starszy inspek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je w sprawie wniosków  -   tel. (22) 346 11 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je w sprawie komisji   -     tel.  (22) 346 11 4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pzon@powiat-wolominski.pl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Godziny pracy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godnie z godzinami pracy urzędu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danie orzeczenia o wskazaniach do ulg i uprawnień następuje nie później niż w terminie 1 miesiąca od dnia złożenia wniosku, a w przypadku spraw szczególnie skomplikowanych, wymagających  uzupełnienia dokumentacji nie później niż w terminie 2 miesięcy od dnia złożenia wniosku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Nie przysługuje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356" w:hanging="3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a informacyj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</w:t>
            </w:r>
            <w:r>
              <w:rPr>
                <w:b/>
                <w:sz w:val="22"/>
                <w:szCs w:val="22"/>
              </w:rPr>
              <w:t>RODO</w:t>
            </w:r>
            <w:r>
              <w:rPr>
                <w:sz w:val="22"/>
                <w:szCs w:val="22"/>
              </w:rPr>
              <w:t>”), informujemy o zasadach przetwarzania Pani/Pana danych osobowych oraz o przysługujących Pani/Panu prawach z tym związanych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lineRule="auto" w:line="252"/>
              <w:ind w:left="284" w:hanging="284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orem Pani/Pana danych osobowych jest Przewodniczący Powiatowego Zespołu do Spraw Orzekania o Niepełnosprawności, którego siedzibą jest Powiatowy Zespół do Spraw Orzekania o Niepełnosprawności w Wołominie, ul. Prądzyńskiego 1, 05-200 Wołom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Podanie danych jest niezbędne w celu ubiegania się o wydanie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orzeczenia o wskazaniach do ulg </w:t>
              <w:br/>
              <w:t>i uprawnień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odanie przez Panią/Pana danych osobowych jest wymogiem wynikającym z przepisów ustawy o rehabilitacji zawodowej i społecznej oraz zatrudnianiu osób niepełnospraw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dbiorcą Pani/Pana danych osobowych będą podmioty uprawnione na podstawie przepisów prawa, </w:t>
              <w:br/>
              <w:t>a także podmioty, którym na podstawie zawartej umowy powierzono przetwarzanie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Pani/Pana dane osobowe będą przechowywane przez okres 50 lat od końca roku, w którym </w:t>
              <w:br/>
              <w:t>zakończono postępowanie prowadzone przez Powiatowy Zespół do Spraw Orzekania o Niepełnosprawnoś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nie będą przekazywane do państwa trzeciego lub organizacji międzynarodowej;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an/Pani prawo  dostępu do treści swoich danych osobowych, ich sprostowania, usunięcia, ograniczenia przetwarzania oraz uzyskania kopii danych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  osobowe nie będą przetwarzane w sposób zautomatyzowany, w tym również w formie profilowani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94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wiatowy Zespół do Spraw Orzekania o Niepełnosprawności w Wołominie wyznaczył Inspektora Ochrony danych, z którym można się skontaktować pod adresem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iodpzon@powiat-wolominski.pl</w:t>
              </w:r>
            </w:hyperlink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94"/>
                <w:tab w:val="left" w:pos="284" w:leader="none"/>
              </w:tabs>
              <w:spacing w:lineRule="auto" w:line="252" w:before="0" w:after="160"/>
              <w:ind w:left="284" w:hanging="284"/>
              <w:contextualSpacing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Ma Pan/Pani prawo wniesienia skargi do Urzędu Ochrony Danych Osobowych   ul. Stawki 2,</w:t>
              <w:br/>
              <w:t>00-193 Warszawa, gdy uzna Pan/Pani, iż przetwarzanie danych osobowych Pana/Pani dotyczących narusza przepisy ogólnego rozporządzenia o ochronie danych osobowych z dnia 27 kwietnia 2016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Opracowała:</w:t>
        <w:tab/>
        <w:t xml:space="preserve">Agnieszka Świętochowska  –  Sekretarz Powiatowego Zespołu ds. Orzekania o Niepełnosprawności    </w:t>
      </w:r>
    </w:p>
    <w:p>
      <w:pPr>
        <w:pStyle w:val="Normal"/>
        <w:rPr>
          <w:sz w:val="18"/>
        </w:rPr>
      </w:pPr>
      <w:r>
        <w:rPr>
          <w:sz w:val="18"/>
        </w:rPr>
        <w:t>Sprawdziła:</w:t>
        <w:tab/>
        <w:t>Bożena Woldon  –   Naczelnik Wydziału  Ochrony Zdrowia i Polityki Społecznej Starostwa</w:t>
      </w:r>
    </w:p>
    <w:p>
      <w:pPr>
        <w:pStyle w:val="Normal"/>
        <w:rPr/>
      </w:pPr>
      <w:r>
        <w:rPr>
          <w:sz w:val="18"/>
        </w:rPr>
        <w:t xml:space="preserve">Zatwierdziła: </w:t>
        <w:tab/>
        <w:t>Aneta Piotrowska – Sekretarz Powiatu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z@powiat-wolominski.pl" TargetMode="External"/><Relationship Id="rId4" Type="http://schemas.openxmlformats.org/officeDocument/2006/relationships/hyperlink" Target="mailto:pzon@powiat-wolominski.pl" TargetMode="External"/><Relationship Id="rId5" Type="http://schemas.openxmlformats.org/officeDocument/2006/relationships/hyperlink" Target="mailto:iodpzon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2:00Z</dcterms:created>
  <dc:creator>KASIA</dc:creator>
  <dc:description/>
  <cp:keywords/>
  <dc:language>en-US</dc:language>
  <cp:lastModifiedBy>M.Młynarczuk</cp:lastModifiedBy>
  <cp:lastPrinted>2018-05-25T10:33:00Z</cp:lastPrinted>
  <dcterms:modified xsi:type="dcterms:W3CDTF">2020-05-19T12:24:00Z</dcterms:modified>
  <cp:revision>3</cp:revision>
  <dc:subject/>
  <dc:title> </dc:title>
</cp:coreProperties>
</file>